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Bé X©y dù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:  209 /BXD-KHC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tabs>
                <w:tab w:val="clear" w:pos="720"/>
                <w:tab w:val="left" w:pos="1215" w:leader="none"/>
                <w:tab w:val="right" w:pos="602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Hµ néi, ngµy 13  th¸ng  5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«ng b¸o</w:t>
      </w:r>
    </w:p>
    <w:p>
      <w:pPr>
        <w:pStyle w:val="Heading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Ò viÖc tËp huÊn c¸c v¨n b¶n quy ph¹m ph¸p luËt míi ban hµnh </w:t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trong lÜnh vùc x©y dùng</w:t>
      </w:r>
    </w:p>
    <w:p>
      <w:pPr>
        <w:pStyle w:val="TextBodyIndent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TextBodyIndent"/>
        <w:rPr>
          <w:szCs w:val="28"/>
          <w:lang w:val="fr-FR"/>
        </w:rPr>
      </w:pPr>
      <w:r>
        <w:rPr>
          <w:szCs w:val="28"/>
          <w:lang w:val="fr-FR"/>
        </w:rPr>
        <w:t>Võa qua Bé X©y dùng ®· ban hµnh mét sè v¨n b¶n quy ph¹m ph¸p luËt quan träng trong lÜnh vùc x©y dùng vµ s¶n xuÊt vËt liÖu x©y dùng. §Ó viÖc tæ chøc thùc hiÖn c¸c v¨n b¶n quy ph¹m ph¸p luËt nµy ë c¸c cÊp, c¸c ngµnh ®</w:t>
        <w:softHyphen/>
        <w:t xml:space="preserve">îc thèng nhÊt vµ hiÖu qu¶, Bé X©y dùng tæ chøc tËp huÊn </w:t>
      </w:r>
      <w:r>
        <w:rPr>
          <w:b/>
          <w:i/>
          <w:szCs w:val="28"/>
          <w:lang w:val="fr-FR"/>
        </w:rPr>
        <w:t>C¸c v¨n b¶n quy ph¹m ph¸p luËt míi ban hµnh trong lÜnh vùc X©y dùng</w:t>
      </w:r>
      <w:r>
        <w:rPr>
          <w:szCs w:val="28"/>
          <w:lang w:val="fr-FR"/>
        </w:rPr>
        <w:t xml:space="preserve"> t¹i Hµ néi §µ n½ng vµ TP. Hå ChÝ Minh.</w:t>
      </w:r>
    </w:p>
    <w:p>
      <w:pPr>
        <w:pStyle w:val="TextBodyInden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- Néi dung tËp huÊn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Quy ®Þnh vÒ viÖc ¸p dông quy chuÈn, tiªu chuÈn trong ho¹t ®éng x©y dùng (Th«ng t</w:t>
        <w:softHyphen/>
        <w:t xml:space="preserve"> sè 18/2010/TT-BXD ngµy 15/10/2010 cña Bé X©y dùng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H</w:t>
        <w:softHyphen/>
        <w:t>íng dÉn chøng nhËn hîp quy vµ c«ng bè hîp quy ®èi víi s¶n phÈm, hµng ho¸ vËt liÖu x©y dùng (Th«ng t</w:t>
        <w:softHyphen/>
        <w:t xml:space="preserve"> sè 21/2010/TT-BXD ngµy 16/11/2010 cña Bé X©y dùng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Quy ®Þnh c«ng t¸c qu¶n lý chÊt l</w:t>
        <w:softHyphen/>
        <w:t xml:space="preserve">îng </w:t>
      </w:r>
      <w:r>
        <w:rPr>
          <w:color w:val="000000"/>
          <w:szCs w:val="28"/>
        </w:rPr>
        <w:t xml:space="preserve">s¶n phÈm, hµng ho¸ kÝnh x©y dùng </w:t>
      </w:r>
      <w:r>
        <w:rPr>
          <w:szCs w:val="28"/>
        </w:rPr>
        <w:t>(Th«ng t</w:t>
        <w:softHyphen/>
        <w:t xml:space="preserve"> sè 11/2009/TT-BXD ngµy 18/6/2009 cña Bé X©y dùng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Quy ®Þnh c«ng t¸c qu¶n lý chÊt l</w:t>
        <w:softHyphen/>
        <w:t>îng clanhke xi m¨ng poãc l¨ng th</w:t>
        <w:softHyphen/>
        <w:t xml:space="preserve">¬ng phÈm </w:t>
      </w:r>
      <w:r>
        <w:rPr>
          <w:szCs w:val="28"/>
        </w:rPr>
        <w:t>(Th«ng t</w:t>
        <w:softHyphen/>
        <w:t xml:space="preserve"> sè 01/2010/TT-BXD ngµy 08/01/2010 cña Bé X©y dùng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Quy ®Þnh vÒ qu¶n lý chÊt l</w:t>
        <w:softHyphen/>
        <w:t xml:space="preserve">îng s¶n phÈm hµng ho¸ vËt liÖu x©y dùng g¹ch èp l¸t </w:t>
      </w:r>
      <w:r>
        <w:rPr>
          <w:szCs w:val="28"/>
        </w:rPr>
        <w:t>(Th«ng t</w:t>
        <w:softHyphen/>
        <w:t xml:space="preserve"> sè 14/2010/TT-BXD ngµy 20/8/2010 cña Bé X©y dùng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>2- §èi t</w:t>
        <w:softHyphen/>
        <w:t>îng tham dù tËp huÊn:</w:t>
      </w:r>
      <w:r>
        <w:rPr>
          <w:szCs w:val="28"/>
        </w:rPr>
        <w:t xml:space="preserve"> C¸n bé l·nh ®¹o, c¸n bé chuyªn m«n nghiÖp vô ®ang c«ng t¸c t¹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C¸c C¬ quan qu¶n lý nhµ n</w:t>
        <w:softHyphen/>
        <w:t>íc cã liªn quan: C¸c Së X©y dùng, Së C«ng th</w:t>
        <w:softHyphen/>
        <w:t>¬ng, Së KÕ ho¹ch vµ ®Çu t</w:t>
        <w:softHyphen/>
        <w:t>...; C¸c Trung t©m kiÓm ®Þnh x©y dùng, c¸c phßng Qu¶n lý ®« thÞ/C«ng th</w:t>
        <w:softHyphen/>
        <w:t>¬ng quËn/huyÖn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- C¸c chi côc h¶i quan, chi côc ®o l</w:t>
        <w:softHyphen/>
        <w:t>êng chÊt luîng s¶n phÈm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- C¸c héi nghÒ nghiÖp vÒ s¶n xuÊt vËt liÖu x©y dùng; c¸c nhµ thÇu, c¸c chñ ®Çu t</w:t>
        <w:softHyphen/>
        <w:t>, c¸c Ban qu¶n lý dù ¸n ®Çu t</w:t>
        <w:softHyphen/>
        <w:t xml:space="preserve"> x©y dùng, c¸c doanh nghiªp s¶n xuÊt vËt liÖu x©y dùng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rFonts w:cs="Arial"/>
          <w:iCs/>
          <w:szCs w:val="28"/>
          <w:lang w:val="it-IT"/>
        </w:rPr>
      </w:pPr>
      <w:r>
        <w:rPr>
          <w:b/>
          <w:szCs w:val="28"/>
          <w:lang w:val="en-US"/>
        </w:rPr>
        <w:t xml:space="preserve">3- Thêi gian vµ ®Þa ®iÓm tËp huÊn: </w:t>
      </w:r>
      <w:r>
        <w:rPr>
          <w:szCs w:val="28"/>
          <w:lang w:val="en-US"/>
        </w:rPr>
        <w:t>Kho¸ tËp huÊn dù kiÕn tæ chøc trong</w:t>
      </w:r>
      <w:r>
        <w:rPr>
          <w:b/>
          <w:szCs w:val="28"/>
          <w:lang w:val="en-US"/>
        </w:rPr>
        <w:t xml:space="preserve"> </w:t>
      </w:r>
      <w:r>
        <w:rPr>
          <w:rFonts w:cs="Arial"/>
          <w:iCs/>
          <w:szCs w:val="28"/>
          <w:lang w:val="en-US"/>
        </w:rPr>
        <w:t>01 ngµy vµo ®Çu th¸ng 6 n¨m 2011 t¹i Hµ néi, §µ n½ng, vµ TP. Hå ChÝ Minh</w:t>
      </w:r>
      <w:r>
        <w:rPr>
          <w:rFonts w:cs="Arial"/>
          <w:iCs/>
          <w:szCs w:val="28"/>
          <w:lang w:val="it-IT"/>
        </w:rPr>
        <w:t xml:space="preserve"> (</w:t>
      </w:r>
      <w:r>
        <w:rPr>
          <w:rFonts w:cs="Arial"/>
          <w:i/>
          <w:iCs/>
          <w:szCs w:val="28"/>
          <w:lang w:val="it-IT"/>
        </w:rPr>
        <w:t>thêi gian vµ ®Þa ®iÓm cô thÓ sÏ th«ng b¸o sau</w:t>
      </w:r>
      <w:r>
        <w:rPr>
          <w:rFonts w:cs="Arial"/>
          <w:iCs/>
          <w:szCs w:val="28"/>
          <w:lang w:val="it-IT"/>
        </w:rPr>
        <w:t>).</w:t>
      </w:r>
    </w:p>
    <w:p>
      <w:pPr>
        <w:pStyle w:val="Normal"/>
        <w:ind w:firstLine="720"/>
        <w:jc w:val="both"/>
        <w:rPr>
          <w:rFonts w:cs="Arial"/>
          <w:b/>
          <w:b/>
          <w:iCs/>
          <w:szCs w:val="28"/>
          <w:lang w:val="it-IT"/>
        </w:rPr>
      </w:pPr>
      <w:r>
        <w:rPr>
          <w:rFonts w:cs="Arial"/>
          <w:b/>
          <w:iCs/>
          <w:szCs w:val="28"/>
          <w:lang w:val="it-IT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.VnTime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 xml:space="preserve">Để chuẩn bị cho </w:t>
      </w:r>
      <w:r>
        <w:rPr>
          <w:szCs w:val="28"/>
          <w:lang w:val="pt-BR"/>
        </w:rPr>
        <w:t>kho¸</w:t>
      </w:r>
      <w:r>
        <w:rPr>
          <w:rFonts w:cs="Times New Roman" w:ascii="Times New Roman" w:hAnsi="Times New Roman"/>
          <w:szCs w:val="28"/>
          <w:lang w:val="pt-BR"/>
        </w:rPr>
        <w:t xml:space="preserve"> tập huấn đạt kết quả, đề nghị các đơn vị gửi danh sách đăng ký tham dự tập huấn </w:t>
      </w:r>
      <w:r>
        <w:rPr>
          <w:szCs w:val="28"/>
        </w:rPr>
        <w:t>(theo mÉu) tr</w:t>
        <w:softHyphen/>
        <w:t xml:space="preserve">íc ngµy </w:t>
      </w:r>
      <w:r>
        <w:rPr>
          <w:b/>
          <w:bCs/>
          <w:szCs w:val="28"/>
        </w:rPr>
        <w:t xml:space="preserve">30/5/2011 </w:t>
      </w:r>
      <w:r>
        <w:rPr>
          <w:szCs w:val="28"/>
        </w:rPr>
        <w:t>vÒ Phßng Qu¶n lý khoa häc - Häc viÖn C¸n bé qu¶n lý x©y dùng vµ ®« thÞ – Km 10 - §</w:t>
        <w:softHyphen/>
        <w:t xml:space="preserve">êng NguyÔn Tr·i - QuËn Thanh xu©n – Hµ Néi; §T: 04-38546685; Fax: 04-35524718; Website: </w:t>
      </w:r>
      <w:hyperlink r:id="rId2">
        <w:r>
          <w:rPr>
            <w:rStyle w:val="InternetLink"/>
            <w:szCs w:val="28"/>
          </w:rPr>
          <w:t>www.amc.edu.vn</w:t>
        </w:r>
      </w:hyperlink>
      <w:r>
        <w:rPr>
          <w:szCs w:val="28"/>
        </w:rPr>
        <w:t>.; Email:bdcbnxd@vnn.vn.</w:t>
      </w:r>
    </w:p>
    <w:p>
      <w:pPr>
        <w:pStyle w:val="TextBodyInden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ơ</w:t>
            </w:r>
            <w:r>
              <w:rPr>
                <w:b/>
                <w:i/>
                <w:sz w:val="24"/>
                <w:szCs w:val="24"/>
                <w:lang w:val="pt-BR"/>
              </w:rPr>
              <w:t>i n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ậ</w:t>
            </w:r>
            <w:r>
              <w:rPr>
                <w:b/>
                <w:i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 </w:t>
            </w:r>
            <w:r>
              <w:rPr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sz w:val="22"/>
                <w:szCs w:val="22"/>
                <w:lang w:val="pt-BR"/>
              </w:rPr>
              <w:t xml:space="preserve"> trªn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NguyÔn TrÇn Nam (®Ó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ọ</w:t>
            </w:r>
            <w:r>
              <w:rPr>
                <w:sz w:val="22"/>
                <w:szCs w:val="22"/>
                <w:lang w:val="pt-BR"/>
              </w:rPr>
              <w:t>c viÖn C¸n b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ộ</w:t>
            </w:r>
            <w:r>
              <w:rPr>
                <w:sz w:val="22"/>
                <w:szCs w:val="22"/>
                <w:lang w:val="pt-BR"/>
              </w:rPr>
              <w:t xml:space="preserve"> QL XD&amp; §T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sz w:val="22"/>
                <w:szCs w:val="22"/>
                <w:lang w:val="pt-BR"/>
              </w:rPr>
              <w:t>u VT, V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ụ</w:t>
            </w:r>
            <w:r>
              <w:rPr>
                <w:sz w:val="22"/>
                <w:szCs w:val="22"/>
                <w:lang w:val="pt-BR"/>
              </w:rPr>
              <w:t xml:space="preserve"> KHCN&amp;MT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¦ëng vô khoa häc c«ng nghÖ vµ m«I tr</w:t>
              <w:softHyphen/>
              <w:t>ê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szCs w:val="28"/>
              </w:rPr>
              <w:t>NguyÔn Trung Hßa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phiÕu ®¨ng ký tham dù tËp huÊn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 xml:space="preserve">c¸c v¨n b¶n quy ph¹m ph¸p luËt míi ban hµnh 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  <w:t>trong lÜnh vùc x©y dùng</w:t>
      </w:r>
    </w:p>
    <w:p>
      <w:pPr>
        <w:pStyle w:val="Normal"/>
        <w:jc w:val="center"/>
        <w:rPr>
          <w:rFonts w:ascii=".VnTimeH" w:hAnsi=".VnTimeH" w:cs=".VnTimeH"/>
          <w:sz w:val="12"/>
          <w:szCs w:val="12"/>
          <w:lang w:val="fr-FR"/>
        </w:rPr>
      </w:pPr>
      <w:r>
        <w:rPr>
          <w:rFonts w:cs=".VnTimeH" w:ascii=".VnTimeH" w:hAnsi=".VnTimeH"/>
          <w:sz w:val="12"/>
          <w:szCs w:val="12"/>
          <w:lang w:val="fr-FR"/>
        </w:rPr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Tªn ®¬n vÞ: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§Þa chØ:......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  <w:lang w:val="it-IT"/>
        </w:rPr>
      </w:pPr>
      <w:r>
        <w:rPr>
          <w:szCs w:val="28"/>
          <w:lang w:val="it-IT"/>
        </w:rPr>
        <w:t>Sè ®iÖn tho¹i:......................................... Sè Fax:...........................................</w:t>
      </w:r>
    </w:p>
    <w:p>
      <w:pPr>
        <w:pStyle w:val="Normal"/>
        <w:ind w:firstLine="720"/>
        <w:rPr>
          <w:iCs/>
          <w:sz w:val="27"/>
          <w:szCs w:val="27"/>
          <w:lang w:val="it-IT"/>
        </w:rPr>
      </w:pPr>
      <w:r>
        <w:rPr>
          <w:iCs/>
          <w:sz w:val="27"/>
          <w:szCs w:val="27"/>
          <w:lang w:val="it-IT"/>
        </w:rPr>
        <w:t>§¨ng ký cho c¸c c¸n bé, viªn chøc d</w:t>
        <w:softHyphen/>
        <w:t>íi ®©y tham gia kho¸ tËp huÊn kÓ trªn:</w:t>
      </w:r>
    </w:p>
    <w:p>
      <w:pPr>
        <w:pStyle w:val="Normal"/>
        <w:ind w:firstLine="720"/>
        <w:rPr>
          <w:iCs/>
          <w:sz w:val="12"/>
          <w:szCs w:val="12"/>
          <w:lang w:val="it-IT"/>
        </w:rPr>
      </w:pPr>
      <w:r>
        <w:rPr>
          <w:iCs/>
          <w:sz w:val="12"/>
          <w:szCs w:val="12"/>
          <w:lang w:val="it-IT"/>
        </w:rPr>
      </w:r>
    </w:p>
    <w:p>
      <w:pPr>
        <w:pStyle w:val="Normal"/>
        <w:rPr>
          <w:iCs/>
          <w:sz w:val="12"/>
          <w:szCs w:val="12"/>
          <w:lang w:val="it-IT"/>
        </w:rPr>
      </w:pPr>
      <w:r>
        <w:rPr>
          <w:iCs/>
          <w:sz w:val="12"/>
          <w:szCs w:val="12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2"/>
        <w:gridCol w:w="1392"/>
        <w:gridCol w:w="1474"/>
        <w:gridCol w:w="1596"/>
        <w:gridCol w:w="25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t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ä tª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øc v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</w:t>
            </w:r>
            <w:r>
              <w:rPr>
                <w:rFonts w:cs=".VnTimeH" w:ascii=".VnTimeH" w:hAnsi=".VnTimeH"/>
                <w:sz w:val="16"/>
                <w:szCs w:val="16"/>
              </w:rPr>
              <w:t>®iÖn tho¹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(nÕu cã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®Þa ®iÓm ®¨ng ký hä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16"/>
                <w:szCs w:val="16"/>
              </w:rPr>
              <w:t>(Hµ néi, §µ n½ng hoÆc Tp.Hå ChÝ Minh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3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ngµy.........th¸ng...........n¨m 20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6"/>
                <w:szCs w:val="26"/>
              </w:rPr>
              <w:t>Ký tªn, ®ãng dÊu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firstLine="72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i/>
      <w:szCs w:val="28"/>
    </w:rPr>
  </w:style>
  <w:style w:type="paragraph" w:styleId="BodyText3">
    <w:name w:val="Body Text 3"/>
    <w:basedOn w:val="Normal"/>
    <w:qFormat/>
    <w:pPr>
      <w:jc w:val="both"/>
    </w:pPr>
    <w:rPr>
      <w:b/>
      <w:i/>
      <w:szCs w:val="28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8:00Z</dcterms:created>
  <dc:creator>Unknown</dc:creator>
  <dc:description/>
  <cp:keywords/>
  <dc:language>en-US</dc:language>
  <cp:lastModifiedBy>Nhung - MOC</cp:lastModifiedBy>
  <cp:lastPrinted>2011-05-12T13:59:00Z</cp:lastPrinted>
  <dcterms:modified xsi:type="dcterms:W3CDTF">2011-05-17T03:48:00Z</dcterms:modified>
  <cp:revision>2</cp:revision>
  <dc:subject/>
  <dc:title>Bé x©y dùng 	</dc:title>
</cp:coreProperties>
</file>